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УЧЕТ РАСЧЕТОВ С РОДИТЕЛЯМ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Начало работы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Заполните справочник ‘Группы клиентов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Заполните справочник ‘Клиенты’. Выбывших клиентов добавляйте только в том случае, если они имеют не нулевой остаток на дату начала эксплуатации программы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‘Расчеты с клиентами’ установите текущий месяц на месяц, предшествующий дате начала эксплуатации, например = 12.2020, если начало эксплуатации 01.01.2021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“Расчеты с клиентами” введите дебетовое сальдо по клиентам с помощью операции ДАННЫЕ -&gt; Добавить -&gt; остатки_на_начало_эксплуатации: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ата = 31.12.2020 (если начало эксплуатации 01.01.2021)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ебет счета = 1232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Кредит счета 0000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“Расчеты с клиентами” введите кредитовое сальдо по клиентам с помощью операции ДАННЫЕ -&gt; Добавить -&gt; остатки_на_начало_эксплуатации: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ата = 31.12.2020 (если начало эксплуатации 01.01.2021)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ебет счета = 0000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Кредит счета 3412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Порядок ежемесячной работы.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В начале месяца</w:t>
      </w:r>
      <w:r>
        <w:rPr>
          <w:b w:val="false"/>
        </w:rPr>
        <w:t xml:space="preserve"> в модуле ‘Расчеты с клиентами’ установите необходимый текущий месяц для начисления предоплаты за услуги на предстоящий месяц, например 01.2021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 модуле “ Расчеты с клиентами ” выполните операцию ДАННЫЕ -&gt; Добавить -&gt; начисление_платы_по_всем_группам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Счет Дебет = 1232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Счет Кредит = 6110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в календаре справа отметьте галочкой нерабочие дни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Щелкните по кн. Выполнить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аспечатайте квитанции к оплате родителями за услуги на предстоящий месяц по каждой группе с помощью операции ФОРМЫ -&gt; Докум -&gt; Пакет_квитанций_по_группе_(выборка по_Журналу). Для перехода к новой группе устанавливайте текущую строку в Журнале на любую запись этой группы. Квитанции раздайте воспитателям групп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Далее </w:t>
      </w:r>
      <w:r>
        <w:rPr/>
        <w:t>в течение месяца</w:t>
      </w:r>
      <w:r>
        <w:rPr>
          <w:b w:val="false"/>
        </w:rPr>
        <w:t xml:space="preserve"> вводите данные о родительской оплате в модуле ‘Расчетный счет’ с проводкой Дт = 1030, Кт = 3412. Используйте операции из меню СИСТЕМА - &gt; Обмен (предпочтительно), либо - ДАННЫЕ -&gt; Добавить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В конце месяца</w:t>
      </w:r>
      <w:r>
        <w:rPr>
          <w:b w:val="false"/>
        </w:rPr>
        <w:t xml:space="preserve"> распечатайте бланки табелей по каждой группе за прошедший месяц с помощью операции ФОРМЫ -&gt; Докум -&gt; Бланк Табеля группы (выборка по Журналу). Для перехода к новой группе устанавливайте текущую строку в Журнале на любую запись этой группы. Бланки табелей раздайте воспитателям групп для заполнения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Получив от воспитателя заполненный табель посещения по группе за прошедший месяц скорректируйте количество посещений по каждому клиенту в Журнале с помощью операции ДАННЫЕ -&gt; Изменить -&gt; табель_по_группе. В окне </w:t>
      </w:r>
      <w:r>
        <w:rPr>
          <w:b w:val="false"/>
          <w:lang w:val="en-US"/>
        </w:rPr>
        <w:t>Browse</w:t>
      </w:r>
      <w:r>
        <w:rPr>
          <w:b w:val="false"/>
        </w:rPr>
        <w:t xml:space="preserve"> проставляйте только количество посещений. Выполните корректировку посещений по всем группам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Переходите к п.1 для работы по новому предстоящему месяцу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четы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Для сверки с родителями используйте отчет ФОРМЫ -&gt; Отчеты -&gt; Физические и юридические лица -&gt; Справка_о_взаиморасчетах. Категория объектов учета = ‘клиенты’, объект учета = &lt;код клиента&gt;. Рекомендуется дату начала периода задавать 01 января нужного года. 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3:00Z</dcterms:created>
  <dc:creator>PRIMER</dc:creator>
  <dc:description/>
  <dc:language>en-US</dc:language>
  <cp:lastModifiedBy>Гена</cp:lastModifiedBy>
  <cp:lastPrinted>2007-05-04T14:23:00Z</cp:lastPrinted>
  <dcterms:modified xsi:type="dcterms:W3CDTF">2022-12-06T04:43:00Z</dcterms:modified>
  <cp:revision>2</cp:revision>
  <dc:subject/>
  <dc:title>РЕКОМЕНДАЦИИ по ЭКСПЛУАТАЦИИ программы ГЛАВНАЯ КНИГА</dc:title>
</cp:coreProperties>
</file>